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ric J Jewell Award: Application for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209" w:type="dxa"/>
        <w:jc w:val="left"/>
        <w:tblInd w:w="-1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42"/>
        <w:gridCol w:w="3544"/>
        <w:gridCol w:w="1843"/>
        <w:gridCol w:w="816"/>
        <w:gridCol w:w="743"/>
        <w:gridCol w:w="425"/>
        <w:gridCol w:w="1144"/>
      </w:tblGrid>
      <w:tr>
        <w:trPr>
          <w:trHeight w:val="32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rganisation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Text3"/>
            <w:bookmarkStart w:id="1" w:name="Text3"/>
            <w:bookmarkEnd w:id="1"/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person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Text4"/>
            <w:bookmarkStart w:id="3" w:name="Text4"/>
            <w:bookmarkEnd w:id="3"/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ail 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Text5"/>
            <w:bookmarkStart w:id="5" w:name="Text5"/>
            <w:bookmarkEnd w:id="5"/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Text6"/>
            <w:bookmarkStart w:id="7" w:name="Text6"/>
            <w:bookmarkEnd w:id="7"/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8" w:name="Text7"/>
            <w:bookmarkStart w:id="9" w:name="Text7"/>
            <w:bookmarkEnd w:id="9"/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0" w:name="Text8"/>
            <w:bookmarkStart w:id="11" w:name="Text8"/>
            <w:bookmarkEnd w:id="11"/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 if different</w:t>
            </w:r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2" w:name="Text11"/>
            <w:bookmarkStart w:id="13" w:name="Text11"/>
            <w:bookmarkEnd w:id="13"/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8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4" w:name="Text10"/>
            <w:bookmarkStart w:id="15" w:name="Text10"/>
            <w:bookmarkEnd w:id="15"/>
          </w:p>
        </w:tc>
      </w:tr>
      <w:tr>
        <w:trPr>
          <w:trHeight w:val="322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6" w:name="Text12"/>
            <w:bookmarkStart w:id="17" w:name="Text12"/>
            <w:bookmarkEnd w:id="17"/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8" w:name="Text13"/>
            <w:bookmarkStart w:id="19" w:name="Text13"/>
            <w:bookmarkEnd w:id="19"/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out your organisation (Max: 100 words).</w:t>
            </w:r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0" w:name="Text2"/>
            <w:bookmarkStart w:id="21" w:name="Text2"/>
            <w:bookmarkEnd w:id="2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12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ing on behalf of: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type and location of activity to be attend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s of activity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tal cost of activity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ward amount requested</w:t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bookmarkStart w:id="22" w:name="Text18_Copy_1"/>
            <w:bookmarkEnd w:id="2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bookmarkStart w:id="23" w:name="Text20_Copy_1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bookmarkStart w:id="24" w:name="Text21_Copy_1"/>
            <w:bookmarkEnd w:id="24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bookmarkStart w:id="25" w:name="Text22_Copy_1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bookmarkStart w:id="26" w:name="Text40_Copy_1"/>
            <w:bookmarkEnd w:id="26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bookmarkStart w:id="27" w:name="Text49_Copy_1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55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208"/>
        <w:gridCol w:w="1540"/>
        <w:gridCol w:w="1772"/>
      </w:tblGrid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SE DETAILS WILL ONLY BE VIEWED BY THE 458 COMMITTEE. If an award is not made, the details will be delet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e application submitted: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8" w:name="Text60"/>
            <w:bookmarkStart w:id="29" w:name="Text60"/>
            <w:bookmarkEnd w:id="29"/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5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4208"/>
        <w:gridCol w:w="1540"/>
        <w:gridCol w:w="1772"/>
      </w:tblGrid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ven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name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1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Line 2</w:t>
            </w:r>
          </w:p>
        </w:tc>
        <w:tc>
          <w:tcPr>
            <w:tcW w:w="7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urb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cod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 of circumstances warranting the award (Max 100 words)</w:t>
            </w:r>
          </w:p>
        </w:tc>
      </w:tr>
      <w:tr>
        <w:trPr>
          <w:trHeight w:val="322" w:hRule="atLeast"/>
        </w:trPr>
        <w:tc>
          <w:tcPr>
            <w:tcW w:w="10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statusText w:type="text" w:val="Maximum: 100 words"/>
                  <w:textInput/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r>
              <w:rPr>
                <w:rFonts w:cs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9"/>
          <w:szCs w:val="19"/>
        </w:rPr>
        <w:t>Refer to webpage</w:t>
      </w:r>
      <w:r>
        <w:rPr>
          <w:rFonts w:cs="Arial" w:ascii="Arial" w:hAnsi="Arial"/>
          <w:sz w:val="19"/>
          <w:szCs w:val="19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9"/>
            <w:szCs w:val="19"/>
          </w:rPr>
          <w:t>www.458raafsquadron.org/eric-j-jewell-award</w:t>
        </w:r>
      </w:hyperlink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bCs/>
          <w:i/>
          <w:iCs/>
          <w:sz w:val="19"/>
          <w:szCs w:val="19"/>
        </w:rPr>
        <w:t>for instructions. Please email the Squadron President</w:t>
      </w:r>
      <w:r>
        <w:rPr>
          <w:rFonts w:cs="Arial" w:ascii="Arial" w:hAnsi="Arial"/>
          <w:sz w:val="19"/>
          <w:szCs w:val="19"/>
        </w:rPr>
        <w:t xml:space="preserve"> (see </w:t>
      </w:r>
      <w:hyperlink r:id="rId3">
        <w:r>
          <w:rPr>
            <w:rStyle w:val="InternetLink"/>
            <w:rFonts w:cs="Arial" w:ascii="Arial" w:hAnsi="Arial"/>
            <w:sz w:val="19"/>
            <w:szCs w:val="19"/>
          </w:rPr>
          <w:t>www.458raafsquadron.org/contact-us</w:t>
        </w:r>
      </w:hyperlink>
      <w:r>
        <w:rPr>
          <w:rFonts w:cs="Arial" w:ascii="Arial" w:hAnsi="Arial"/>
          <w:sz w:val="19"/>
          <w:szCs w:val="19"/>
        </w:rPr>
        <w:t xml:space="preserve"> ) </w:t>
      </w:r>
      <w:r>
        <w:rPr>
          <w:rFonts w:cs="Arial" w:ascii="Arial" w:hAnsi="Arial"/>
          <w:i/>
          <w:iCs/>
          <w:sz w:val="19"/>
          <w:szCs w:val="19"/>
        </w:rPr>
        <w:t>listing all questions you have related to submitting your Application. The process will commence with an email dialogue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113" w:top="899" w:footer="113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ab/>
    </w:r>
    <w:r>
      <w:rPr>
        <w:rFonts w:cs="Arial" w:ascii="Arial" w:hAnsi="Arial"/>
        <w:sz w:val="20"/>
        <w:szCs w:val="20"/>
      </w:rPr>
      <w:t>Eric J Jewell Award application form</w:t>
    </w:r>
    <w:r>
      <w:rPr>
        <w:b/>
        <w:bCs/>
      </w:rPr>
      <w:tab/>
    </w:r>
    <w:r>
      <w:rPr>
        <w:rFonts w:cs="Arial" w:ascii="Arial" w:hAnsi="Arial"/>
        <w:sz w:val="20"/>
        <w:szCs w:val="20"/>
      </w:rPr>
      <w:t>458raafsquadron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07365" cy="721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23615" cy="5009515"/>
          <wp:effectExtent l="0" t="0" r="0" b="0"/>
          <wp:wrapNone/>
          <wp:docPr id="2" name="WordPictureWatermark2047898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478987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23615" cy="500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58raafsquadron.org/eric-j-jewell-award" TargetMode="External"/><Relationship Id="rId3" Type="http://schemas.openxmlformats.org/officeDocument/2006/relationships/hyperlink" Target="http://www.458raafsquadron.org/contact-u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37:00Z</dcterms:created>
  <dc:creator>Jeremy Orchard</dc:creator>
  <dc:description/>
  <cp:keywords/>
  <dc:language>en-US</dc:language>
  <cp:lastModifiedBy>public-98</cp:lastModifiedBy>
  <cp:lastPrinted>2015-10-05T10:00:00Z</cp:lastPrinted>
  <dcterms:modified xsi:type="dcterms:W3CDTF">2018-09-21T02:37:00Z</dcterms:modified>
  <cp:revision>2</cp:revision>
  <dc:subject/>
  <dc:title>Camp Mallana Trust</dc:title>
</cp:coreProperties>
</file>